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оржественная речь по поводу празднования 25-го марта.</w:t>
      </w:r>
    </w:p>
    <w:p>
      <w:pPr>
        <w:pStyle w:val="Normal"/>
        <w:jc w:val="both"/>
        <w:rPr/>
      </w:pPr>
      <w:r>
        <w:rPr/>
        <w:t>Греческий культур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мы и господа,</w:t>
      </w:r>
    </w:p>
    <w:p>
      <w:pPr>
        <w:pStyle w:val="Normal"/>
        <w:jc w:val="both"/>
        <w:rPr/>
      </w:pPr>
      <w:r>
        <w:rPr/>
        <w:t>сегодняшний праздник чрезвычайно важен для греков по всему миру, он торжественно и с блеском отмечается повсюду, от Афин до Москвы, от Нью-Йорка до Мельбурна. Годовщина 25-го марта двойной праздник – национальный и религиозный:</w:t>
      </w:r>
    </w:p>
    <w:p>
      <w:pPr>
        <w:pStyle w:val="Normal"/>
        <w:jc w:val="both"/>
        <w:rPr/>
      </w:pPr>
      <w:r>
        <w:rPr/>
        <w:t>- национальный, так как мы празднуем всенародное восстание и бессмертную революцию 1821 года, когда греки поднялись на борьбу против могучей Османской империи и в сражениях и жертвах, а также при определяющей поддержке и заключительном вмешательстве великих христианских держав Европы, добились независимости;</w:t>
      </w:r>
    </w:p>
    <w:p>
      <w:pPr>
        <w:pStyle w:val="Normal"/>
        <w:jc w:val="both"/>
        <w:rPr/>
      </w:pPr>
      <w:r>
        <w:rPr/>
        <w:t>- религиозный, так как мы празднуем Благовещение Богородицы, радостную весть о рождении во плоти Сына Божьего от Богоматери, любимой защитницы людей.</w:t>
      </w:r>
    </w:p>
    <w:p>
      <w:pPr>
        <w:pStyle w:val="Normal"/>
        <w:jc w:val="both"/>
        <w:rPr/>
      </w:pPr>
      <w:r>
        <w:rPr/>
        <w:t>В 1821 году греки не впервые восстали против турок. В течение многолетнего рабства греческого народа, которое в некоторых районах Греции длилось более 500 лет, греки восставали не единожды, но безуспешно, возможно, из-за того, что эти восстания не были хорошо организованными, возможно, просто потому что время еще не пришло. Следует сказать, что в начале 1821 года сложились благоприятные обстоятельства: уже завершился период новогреческого Просвещения, который привел к духовному и идеологическому пробуждению греческой культуры, проявившемуся в произведениях таких известных представителей, как Адамантиос Кораис и Ригас Фереос. Развитие торговли в предшествующие десятилетия обеспечивает вложение капиталов на нужды приближающегося восстания. На материковой части Греции имеется активное греческое население, в различных районах действуют многочисленные, имеющие боевой опыт, капитаны и Дружественное Сообщество – Филики Этерия также уже укоренилось. И наконец, греки, отличившиеся в иностранных державах на военном или дипломатическом поприще, были готовы послужить своему народу.</w:t>
      </w:r>
    </w:p>
    <w:p>
      <w:pPr>
        <w:pStyle w:val="Normal"/>
        <w:jc w:val="both"/>
        <w:rPr/>
      </w:pPr>
      <w:r>
        <w:rPr/>
        <w:t>Все это приведет к восстанию, которое вспыхнуло в начале 1821 года в Придунайских княжествах и Морее, и к серии впечатляющих побед греков в первые годы, результатом которых стало укрепление движения филэллинизма в европейской общественности и постепенное обращение политики Великих Держав к положению в Греции. Героические образы братьев Ипсиланти, Афанасия Дьякоса, Одиссея Андрутсоса, Папафлессаса, Маркоса Боцириса, Никитариса, Бубулины, Канариса, Мьяулиса и, конечно, Колокотрониса и других героев приведут нацию к независимости. Параллельно филэллинизм просвещенных людей, таких как лорд Байрон, имел определяющее влияние на политическое брожение в Европе касательно греческого вопроса. Такие события, как резня на острове Хиос, которую устроили турки или героический выход из осады жителей города Месолонги, стали катализатором достижения свободы.</w:t>
      </w:r>
    </w:p>
    <w:p>
      <w:pPr>
        <w:pStyle w:val="Normal"/>
        <w:jc w:val="both"/>
        <w:rPr/>
      </w:pPr>
      <w:r>
        <w:rPr/>
        <w:t>Однако революция произошла не только на севере Греции и на островах. Восстали и греки в Македонии во главе с Серрэосом Эммануилом Папасом, и на Крите под предводительством местных военачальников. К сожалению, сокрушающее превосходящие турецкие силы в этих районах подавили революционное движение.</w:t>
      </w:r>
    </w:p>
    <w:p>
      <w:pPr>
        <w:pStyle w:val="Normal"/>
        <w:jc w:val="both"/>
        <w:rPr/>
      </w:pPr>
      <w:r>
        <w:rPr/>
        <w:t>В борьбе греков за независимость важную роль сыграла и Россия. Порабощенный греческий народ всегда надеялся на помощь единоверного русского народа. Екатерина Великая проводила недвусмысленно прогреческую политику. В русско-турецкой войне 1768-1774 гг. вход части русского флота под командованием братьев Орловых в воды Эгейского моря приведет к сотрудничеству греков и русских в борьбе против турок. После первых успехов русские моряки в итоге были вынуждены ограничить свои действия и греческие революционеры потерпели поражение. По условиям Кучук-Кайнаджирского мирного договора 1774 г. Россия признавалась защитницей христианского населения Османской империи и грекам были предоставлены определенные привилегии. По условиям другого договора – Айнали Кавак 1779 г., грекам было предоставлено право на свободное судоходство на Черном море под российским флагом. В 1800 г. Россия обеспечила независимость «Государству семи соединенных островов»,  то есть Ионических островов, которое продолжало платить дань туркам. В 1814 г. в Одессе, в России, выдающимися греками было создано Дружественное Сообщество. В следующем году Иоаннис Каподистрия, в будущем первый правитель Греции, назначается министром иностранных дел России. Памятник ему украшает сегодня центральную площадь Санкт-Петербурга.  С началом революции в России зарождается широкая волна филэллинизма, которая поддерживает устремления греков. Великие русские поэты и люди искусства, такие как Пушкин, создают пылкие произведения о борьбе греков за свободу. 8-го октября 1827 г. российский флот, совместно с английским и французским, в Наваринском сражении уничтожил турецко-египетские силы – это событие открыло дорогу греческой независимости. Немного позже, 14 апреля 1828 г. Россия объявила войну Османской империи. Российские войска достигли Адрианополя в восточной Фракии и вынудили султана подписать одноименный мирный договор 14-го сентября 1829 г. По этому договору турецкая сторона обязалась согласиться со всеми документами, подписанными ранее Великими державами и обуславливали создание независимого греческого государства. Западные государства – Англия и Франция – при этом, опасаясь, что Россия попытается единолично решить греческий вопрос, 3-го февраля 1830 г. подписали с Россией Лондонский протокол, по которому было создано независимое греческое государство.</w:t>
      </w:r>
    </w:p>
    <w:p>
      <w:pPr>
        <w:pStyle w:val="Normal"/>
        <w:jc w:val="both"/>
        <w:rPr/>
      </w:pPr>
      <w:r>
        <w:rPr/>
        <w:t>Созданное греческое государство было маленьким и слабым, в него вошли только Пелопоннес и часть Материковой Греции, Киклады, Спорады и Эвбея. Так, многие территории, исторически связанные с Грецией, где проживали тысячи греков, – Македония, Фракия, Эпир, Крит и др. – остались вне границ государства. В 1864 г.были присоединены Ионические острова, а в 1881 г. – Фессалия. По итогам Балканских войн 1912-13 гг. были освобождены Македония, Южный Эпир, северные Эгейские острова и присоединен Крит. С присоединением Фракии в 1920 г. и Додеканис в 1947 г. греческое государство обрело свой сегодняшний вид.</w:t>
      </w:r>
    </w:p>
    <w:p>
      <w:pPr>
        <w:pStyle w:val="Normal"/>
        <w:jc w:val="both"/>
        <w:rPr/>
      </w:pPr>
      <w:r>
        <w:rPr/>
        <w:t>Итак, Греческая революция 1821 года стала толчком к созданию современной Греции и поэтому навсегда останется великим национальным праздником и примером для всех будущих поколений греков. Благодарю Вас за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Димитриос Куюмтзогл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Откомандированный из Греции педагог, </w:t>
      </w:r>
    </w:p>
    <w:p>
      <w:pPr>
        <w:pStyle w:val="Normal"/>
        <w:ind w:left="2832" w:firstLine="708"/>
        <w:jc w:val="both"/>
        <w:rPr/>
      </w:pPr>
      <w:r>
        <w:rPr/>
        <w:t>филолог-археолог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38:00Z</dcterms:created>
  <dc:creator>Greece1</dc:creator>
  <dc:description/>
  <cp:keywords/>
  <dc:language>en-US</dc:language>
  <cp:lastModifiedBy>USER</cp:lastModifiedBy>
  <dcterms:modified xsi:type="dcterms:W3CDTF">2009-03-20T11:45:00Z</dcterms:modified>
  <cp:revision>17</cp:revision>
  <dc:subject/>
  <dc:title>Торжественная речь по поводу празднования 25-го марта</dc:title>
</cp:coreProperties>
</file>